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Epic MegaGames!  Drum Blas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our line of sound and music programs.  This produ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rry Tipton and originally released back in 1990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o win a national Sound Blaster programming contest on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e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saw Drum Blaster,  I was dazzled by all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 and sound effects it put at my fingertips.  As an insta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,  I talked to Larry and begged him to join forces wit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quer the world of digitized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in addition to our upcoming line of 256-color VGA gam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room-shaking sound and music of the Epic MegaGames te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we'll be releasing at least four new games, including J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 KiloBlaster, Castle of the Winds;  and Drum Traker, a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t Epic MegaGames, customer satisfaction is our top goal. 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reate the products you ask for, with the features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m at a price that will make you very happy.  So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us, and remember that the entire Epic MegaGames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hind ou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you for being an Epic MegaGame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sident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Remember, Drum Blaster is shareware -- so we encourage you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o all of your friends, and post it on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read the word about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